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九州职业技术学院科研项目延期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"/>
          <w:szCs w:val="10"/>
        </w:rPr>
      </w:pPr>
      <w:r>
        <w:rPr>
          <w:rFonts w:eastAsia="华文新魏" w:ascii="华文新魏" w:hAnsi="华文新魏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553"/>
        <w:gridCol w:w="167"/>
        <w:gridCol w:w="540"/>
        <w:gridCol w:w="1620"/>
        <w:gridCol w:w="21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项目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拟申请项目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经费使用情况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系部意见：</w:t>
            </w:r>
          </w:p>
          <w:p>
            <w:pPr>
              <w:pStyle w:val="Normal"/>
              <w:ind w:firstLine="3326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签章</w:t>
            </w:r>
          </w:p>
          <w:p>
            <w:pPr>
              <w:pStyle w:val="Normal"/>
              <w:ind w:firstLine="2778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>教育科学研究项目结题报告撰写内容及规范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内容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题目来源及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计划、研究进度及课题组成员分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研究内容及应用情况（重点内容需详细书写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研究物化成果（论文、教材、教具、教参、课件、仪器设备等）一览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费用使用情况一览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律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纸打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一律用仿宋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表分别同意顺序编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装订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皮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硬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格式及内容见下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州职业技术学院教育科学研究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╳╳╳╳╳╳╳</w:t>
      </w:r>
      <w:r>
        <w:rPr>
          <w:rFonts w:ascii="仿宋_GB2312" w:hAnsi="仿宋_GB2312" w:eastAsia="仿宋_GB2312"/>
          <w:sz w:val="32"/>
          <w:szCs w:val="32"/>
        </w:rPr>
        <w:t>（项目名称用仿宋三号字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结题报告（仿宋二号字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课题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仿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）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课题组成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立项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完成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年    月    日（仿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育科学研究项目鉴定（验收）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完成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完成的研究内容、采取的研究路线和方法、达到的目标和水平、应用效果，与原研究计划的差距及原因等。要求全面概括地撰写，可另附纸）</w:t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鉴定（验收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（高教研究室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3092"/>
        <w:rPr/>
      </w:pPr>
      <w:r>
        <w:rPr/>
        <w:t>鉴 定 专 家 名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1260"/>
        <w:gridCol w:w="1214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6:00Z</dcterms:created>
  <dc:creator>why</dc:creator>
  <dc:description/>
  <dc:language>en-US</dc:language>
  <cp:lastModifiedBy>why</cp:lastModifiedBy>
  <dcterms:modified xsi:type="dcterms:W3CDTF">2008-03-13T01:02:00Z</dcterms:modified>
  <cp:revision>6</cp:revision>
  <dc:subject/>
  <dc:title/>
</cp:coreProperties>
</file>